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</w:t>
      </w:r>
      <w:r>
        <w:rPr>
          <w:b/>
          <w:i/>
          <w:sz w:val="22"/>
          <w:szCs w:val="22"/>
          <w:lang w:val="en-US"/>
        </w:rPr>
        <w:t>02</w:t>
      </w:r>
      <w:r>
        <w:rPr>
          <w:b/>
          <w:i/>
          <w:sz w:val="22"/>
          <w:szCs w:val="22"/>
        </w:rPr>
        <w:t>.08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2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2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6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9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авный энергет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ечко Александр Михайлович  8-918-853-02-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4989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 ремонт воздуховодов от ВИБРОРЕШЕТКИ С ОПРОКИДНОЙ МАШИНОЙ В ЦТ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55283216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августа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августа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августа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энергетик-начальник отдела</w:t>
                                    <w:tab/>
                                    <w:tab/>
                                    <w:tab/>
                                    <w:t xml:space="preserve">              Греч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9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6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9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авный энергет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речко Александр Михайлович  8-918-853-02-51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4989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 ремонт воздуховодов от ВИБРОРЕШЕТКИ С ОПРОКИДНОЙ МАШИНОЙ В ЦТЛ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896262212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августа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августа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августа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энергетик-начальник отдела</w:t>
                              <w:tab/>
                              <w:tab/>
                              <w:tab/>
                              <w:t xml:space="preserve">              Гречко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18-08-03T06:26:00Z</dcterms:modified>
  <cp:revision>15</cp:revision>
  <dc:subject/>
  <dc:title>Тендерная заявка  №1</dc:title>
</cp:coreProperties>
</file>